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Records Damage Assessment Workshee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712"/>
        <w:gridCol w:w="3517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or Local Ent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(Street Address /Building/Floor/Room) of Damage/Are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Type of Damag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2764837169"/>
            <w:bookmarkStart w:id="1" w:name="__Fieldmark__5_276483716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re</w:t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2764837169"/>
            <w:bookmarkStart w:id="3" w:name="__Fieldmark__6_276483716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lean Water (Fire Suppression/Roof Leak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2764837169"/>
            <w:bookmarkStart w:id="5" w:name="__Fieldmark__7_276483716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moke</w:t>
              <w:tab/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2764837169"/>
            <w:bookmarkStart w:id="7" w:name="__Fieldmark__8_276483716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rty Water (Sewer/Floo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2764837169"/>
            <w:bookmarkStart w:id="9" w:name="__Fieldmark__9_276483716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ot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2764837169"/>
            <w:bookmarkStart w:id="11" w:name="__Fieldmark__10_2764837169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eat/Humidit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2764837169"/>
            <w:bookmarkStart w:id="13" w:name="__Fieldmark__11_276483716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ld/Mildew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2764837169"/>
            <w:bookmarkStart w:id="15" w:name="__Fieldmark__12_276483716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bris/Tor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2764837169"/>
            <w:bookmarkStart w:id="17" w:name="__Fieldmark__13_276483716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s of Materials Damag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5_2764837169"/>
            <w:bookmarkStart w:id="19" w:name="__Fieldmark__15_276483716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orage Boxes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6_2764837169"/>
            <w:bookmarkStart w:id="21" w:name="__Fieldmark__16_276483716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hotograph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7_2764837169"/>
            <w:bookmarkStart w:id="23" w:name="__Fieldmark__17_276483716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crofilm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8_2764837169"/>
            <w:bookmarkStart w:id="25" w:name="__Fieldmark__18_276483716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Tapes (audio/data/video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9_2764837169"/>
            <w:bookmarkStart w:id="27" w:name="__Fieldmark__19_276483716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crofiche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2764837169"/>
            <w:bookmarkStart w:id="29" w:name="__Fieldmark__20_276483716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Hard Disk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2764837169"/>
            <w:bookmarkStart w:id="31" w:name="__Fieldmark__21_276483716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erture Cards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2764837169"/>
            <w:bookmarkStart w:id="33" w:name="__Fieldmark__22_276483716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gnetic Floppy Disk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2764837169"/>
            <w:bookmarkStart w:id="35" w:name="__Fieldmark__23_276483716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X-rays</w:t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2764837169"/>
            <w:bookmarkStart w:id="37" w:name="__Fieldmark__24_2764837169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le Folders/Loose Pap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2764837169"/>
            <w:bookmarkStart w:id="39" w:name="__Fieldmark__25_2764837169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und Volumes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6_2764837169"/>
            <w:bookmarkStart w:id="41" w:name="__Fieldmark__26_2764837169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ilm Negatives (Color or Black and Whit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7_2764837169"/>
            <w:bookmarkStart w:id="43" w:name="__Fieldmark__27_2764837169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ement/Backup/Salvage (Use additional pages if necessary for explanation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 xml:space="preserve">Are Damaged Materials older than 50 years?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9_2764837169"/>
            <w:bookmarkStart w:id="45" w:name="__Fieldmark__29_276483716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0_2764837169"/>
            <w:bookmarkStart w:id="47" w:name="__Fieldmark__30_276483716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Explai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Are Damaged Materials Replaceable?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2_2764837169"/>
            <w:bookmarkStart w:id="49" w:name="__Fieldmark__32_276483716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3_2764837169"/>
            <w:bookmarkStart w:id="51" w:name="__Fieldmark__33_276483716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xpla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Can Backup Copy be Used and Original Discarded?</w:t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35_2764837169"/>
            <w:bookmarkStart w:id="53" w:name="__Fieldmark__35_276483716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6_2764837169"/>
            <w:bookmarkStart w:id="55" w:name="__Fieldmark__36_276483716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Explai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alvage Done In-House?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8_2764837169"/>
            <w:bookmarkStart w:id="57" w:name="__Fieldmark__38_276483716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39_2764837169"/>
            <w:bookmarkStart w:id="59" w:name="__Fieldmark__39_276483716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utside Help Required?</w:t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0_2764837169"/>
            <w:bookmarkStart w:id="61" w:name="__Fieldmark__40_276483716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1_2764837169"/>
            <w:bookmarkStart w:id="63" w:name="__Fieldmark__41_276483716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08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8"/>
          <w:szCs w:val="18"/>
        </w:rPr>
        <w:t>Maintain original with your agency’s retention schedules and disposal authorizations.  When it is possible to do so, a copy should be sent to the State Archives – Records Management Attn: Disaster Response, to: P.O. Box 94125, Baton Rouge, LA 70804.  Agencies are strongly encouraged to contact the State Archives at (225) 925-7552 or (225) 922-1218 during normal business hours to report any disaster impacting their records.</w:t>
      </w:r>
    </w:p>
    <w:sectPr>
      <w:headerReference w:type="default" r:id="rId2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om Schedler, Secretary of State</w:t>
    </w:r>
  </w:p>
  <w:p>
    <w:pPr>
      <w:pStyle w:val="Heading1"/>
      <w:spacing w:before="0" w:after="0"/>
      <w:jc w:val="right"/>
      <w:rPr>
        <w:rFonts w:ascii="Century Gothic" w:hAnsi="Century Gothic" w:cs="Century Gothic"/>
        <w:sz w:val="20"/>
      </w:rPr>
    </w:pPr>
    <w:r>
      <w:rPr>
        <w:rFonts w:eastAsia="Century Gothic" w:cs="Century Gothic" w:ascii="Century Gothic" w:hAnsi="Century Gothic"/>
        <w:sz w:val="20"/>
      </w:rPr>
      <w:t xml:space="preserve"> </w:t>
    </w:r>
    <w:r>
      <w:rPr>
        <w:rFonts w:cs="Century Gothic" w:ascii="Century Gothic" w:hAnsi="Century Gothic"/>
        <w:sz w:val="20"/>
      </w:rPr>
      <w:t>Louisiana Secretary of State</w:t>
    </w:r>
  </w:p>
  <w:p>
    <w:pPr>
      <w:pStyle w:val="Heading1"/>
      <w:spacing w:before="0" w:after="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Division of Archives, Records Management and History</w:t>
    </w:r>
  </w:p>
  <w:p>
    <w:pPr>
      <w:pStyle w:val="Normal"/>
      <w:jc w:val="right"/>
      <w:rPr/>
    </w:pPr>
    <w:r>
      <w:rPr/>
      <w:t>Records Damage Assessment Worksheet SSARC-980 R(6/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3:00Z</dcterms:created>
  <dc:creator>Angela</dc:creator>
  <dc:description/>
  <dc:language>en-US</dc:language>
  <cp:lastModifiedBy>Carrie Fager</cp:lastModifiedBy>
  <cp:lastPrinted>2005-09-09T10:51:00Z</cp:lastPrinted>
  <dcterms:modified xsi:type="dcterms:W3CDTF">2015-06-30T17:23:00Z</dcterms:modified>
  <cp:revision>2</cp:revision>
  <dc:subject/>
  <dc:title>Damage Assessment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ChangePath">
    <vt:lpwstr>b33c3910-b69b-47ac-a01e-4739ff5aa034,3;</vt:lpwstr>
  </property>
  <property fmtid="{D5CDD505-2E9C-101B-9397-08002B2CF9AE}" pid="3" name="display_urn:schemas-microsoft-com:office:office#Author">
    <vt:lpwstr>SP10ExtFarmProd</vt:lpwstr>
  </property>
  <property fmtid="{D5CDD505-2E9C-101B-9397-08002B2CF9AE}" pid="4" name="display_urn:schemas-microsoft-com:office:office#Editor">
    <vt:lpwstr>Brandee Morgan Patrick</vt:lpwstr>
  </property>
</Properties>
</file>