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</w:rPr>
      </w:pPr>
      <w:r>
        <w:rPr>
          <w:sz w:val="20"/>
        </w:rPr>
        <w:t>Records Damage Assessment Worksheet</w:t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9"/>
        <w:gridCol w:w="1712"/>
        <w:gridCol w:w="3517"/>
      </w:tblGrid>
      <w:tr>
        <w:trPr/>
        <w:tc>
          <w:tcPr>
            <w:tcW w:w="6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epared by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te or Local Entity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ish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int of Contact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tact Email and Phone Number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1520" w:hRule="atLeast"/>
          <w:cantSplit w:val="true"/>
        </w:trPr>
        <w:tc>
          <w:tcPr>
            <w:tcW w:w="10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8"/>
              </w:rPr>
              <w:t>Location (Street Address /Building/Floor/Room) of Damage/Area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1601" w:hRule="atLeast"/>
          <w:cantSplit w:val="true"/>
        </w:trPr>
        <w:tc>
          <w:tcPr>
            <w:tcW w:w="10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8"/>
              </w:rPr>
              <w:t>Type of Damage</w:t>
              <w:tab/>
              <w:t xml:space="preserve">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0" w:name="__Fieldmark__7_3940358181"/>
            <w:bookmarkStart w:id="1" w:name="__Fieldmark__7_3940358181"/>
            <w:bookmarkEnd w:id="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Fire</w:t>
              <w:tab/>
              <w:tab/>
              <w:tab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" w:name="__Fieldmark__8_3940358181"/>
            <w:bookmarkStart w:id="3" w:name="__Fieldmark__8_3940358181"/>
            <w:bookmarkEnd w:id="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Clean Water (Fire Suppression/Roof Leak)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8"/>
              </w:rPr>
              <w:tab/>
              <w:tab/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" w:name="__Fieldmark__9_3940358181"/>
            <w:bookmarkStart w:id="5" w:name="__Fieldmark__9_3940358181"/>
            <w:bookmarkEnd w:id="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Smoke</w:t>
              <w:tab/>
              <w:tab/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" w:name="__Fieldmark__10_3940358181"/>
            <w:bookmarkStart w:id="7" w:name="__Fieldmark__10_3940358181"/>
            <w:bookmarkEnd w:id="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Dirty Water (Sewer/Flood)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8"/>
              </w:rPr>
              <w:tab/>
              <w:tab/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" w:name="__Fieldmark__11_3940358181"/>
            <w:bookmarkStart w:id="9" w:name="__Fieldmark__11_3940358181"/>
            <w:bookmarkEnd w:id="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Soot</w:t>
              <w:tab/>
              <w:tab/>
              <w:tab/>
              <w:tab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0" w:name="__Fieldmark__12_3940358181"/>
            <w:bookmarkStart w:id="11" w:name="__Fieldmark__12_3940358181"/>
            <w:bookmarkEnd w:id="1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Heat/Humidity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2" w:name="__Fieldmark__13_3940358181"/>
            <w:bookmarkStart w:id="13" w:name="__Fieldmark__13_3940358181"/>
            <w:bookmarkEnd w:id="1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Mold/Mildew                        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4" w:name="__Fieldmark__14_3940358181"/>
            <w:bookmarkStart w:id="15" w:name="__Fieldmark__14_3940358181"/>
            <w:bookmarkEnd w:id="1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Debris/Torn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6" w:name="__Fieldmark__15_3940358181"/>
            <w:bookmarkStart w:id="17" w:name="__Fieldmark__15_3940358181"/>
            <w:bookmarkEnd w:id="1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Other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_________________________________________________________________________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159" w:hRule="atLeast"/>
          <w:cantSplit w:val="true"/>
        </w:trPr>
        <w:tc>
          <w:tcPr>
            <w:tcW w:w="10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pes of Materials Damaged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8"/>
              </w:rPr>
              <w:tab/>
              <w:tab/>
              <w:tab/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8" w:name="__Fieldmark__17_3940358181"/>
            <w:bookmarkStart w:id="19" w:name="__Fieldmark__17_3940358181"/>
            <w:bookmarkEnd w:id="1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Storage Boxes</w:t>
              <w:tab/>
              <w:tab/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0" w:name="__Fieldmark__18_3940358181"/>
            <w:bookmarkStart w:id="21" w:name="__Fieldmark__18_3940358181"/>
            <w:bookmarkEnd w:id="2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Photographs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8"/>
              </w:rPr>
              <w:tab/>
              <w:tab/>
              <w:tab/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2" w:name="__Fieldmark__19_3940358181"/>
            <w:bookmarkStart w:id="23" w:name="__Fieldmark__19_3940358181"/>
            <w:bookmarkEnd w:id="2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Microfilm</w:t>
              <w:tab/>
              <w:tab/>
              <w:tab/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4" w:name="__Fieldmark__20_3940358181"/>
            <w:bookmarkStart w:id="25" w:name="__Fieldmark__20_3940358181"/>
            <w:bookmarkEnd w:id="2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Magnetic Tapes (audio/data/video)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8"/>
              </w:rPr>
              <w:tab/>
              <w:tab/>
              <w:tab/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6" w:name="__Fieldmark__21_3940358181"/>
            <w:bookmarkStart w:id="27" w:name="__Fieldmark__21_3940358181"/>
            <w:bookmarkEnd w:id="2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Microfiche</w:t>
              <w:tab/>
              <w:tab/>
              <w:tab/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8" w:name="__Fieldmark__22_3940358181"/>
            <w:bookmarkStart w:id="29" w:name="__Fieldmark__22_3940358181"/>
            <w:bookmarkEnd w:id="2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Magnetic Hard Disks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8"/>
              </w:rPr>
              <w:tab/>
              <w:tab/>
              <w:tab/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0" w:name="__Fieldmark__23_3940358181"/>
            <w:bookmarkStart w:id="31" w:name="__Fieldmark__23_3940358181"/>
            <w:bookmarkEnd w:id="3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Aperture Cards</w:t>
              <w:tab/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2" w:name="__Fieldmark__24_3940358181"/>
            <w:bookmarkStart w:id="33" w:name="__Fieldmark__24_3940358181"/>
            <w:bookmarkEnd w:id="3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Magnetic Floppy Disks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4" w:name="__Fieldmark__25_3940358181"/>
            <w:bookmarkStart w:id="35" w:name="__Fieldmark__25_3940358181"/>
            <w:bookmarkEnd w:id="3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X-rays</w:t>
              <w:tab/>
              <w:tab/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6" w:name="__Fieldmark__26_3940358181"/>
            <w:bookmarkStart w:id="37" w:name="__Fieldmark__26_3940358181"/>
            <w:bookmarkEnd w:id="3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File Folders/Loose Papers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8" w:name="__Fieldmark__27_3940358181"/>
            <w:bookmarkStart w:id="39" w:name="__Fieldmark__27_3940358181"/>
            <w:bookmarkEnd w:id="3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Bound Volumes                      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0" w:name="__Fieldmark__28_3940358181"/>
            <w:bookmarkStart w:id="41" w:name="__Fieldmark__28_3940358181"/>
            <w:bookmarkEnd w:id="4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Film Negatives (Color or Black and White)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2" w:name="__Fieldmark__29_3940358181"/>
            <w:bookmarkStart w:id="43" w:name="__Fieldmark__29_3940358181"/>
            <w:bookmarkEnd w:id="4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Other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_________________________________________________________________________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195" w:hRule="atLeast"/>
          <w:cantSplit w:val="true"/>
        </w:trPr>
        <w:tc>
          <w:tcPr>
            <w:tcW w:w="10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placement/Backup/Salvage (Use additional pages if necessary for explanations)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</w:t>
            </w:r>
            <w:r>
              <w:rPr>
                <w:rFonts w:cs="Arial" w:ascii="Arial" w:hAnsi="Arial"/>
                <w:sz w:val="18"/>
              </w:rPr>
              <w:t xml:space="preserve">Are Damaged Materials older than 50 years?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4" w:name="__Fieldmark__31_3940358181"/>
            <w:bookmarkStart w:id="45" w:name="__Fieldmark__31_3940358181"/>
            <w:bookmarkEnd w:id="4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Yes</w:t>
              <w:tab/>
              <w:tab/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6" w:name="__Fieldmark__32_3940358181"/>
            <w:bookmarkStart w:id="47" w:name="__Fieldmark__32_3940358181"/>
            <w:bookmarkEnd w:id="4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No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</w:t>
            </w:r>
            <w:r>
              <w:rPr>
                <w:rFonts w:cs="Arial" w:ascii="Arial" w:hAnsi="Arial"/>
                <w:sz w:val="18"/>
              </w:rPr>
              <w:t xml:space="preserve">Explain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__________________________________________________________________________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8"/>
              </w:rPr>
              <w:tab/>
              <w:tab/>
              <w:t>Are Damaged Materials Replaceable?</w:t>
              <w:tab/>
              <w:tab/>
              <w:tab/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8" w:name="__Fieldmark__34_3940358181"/>
            <w:bookmarkStart w:id="49" w:name="__Fieldmark__34_3940358181"/>
            <w:bookmarkEnd w:id="4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Yes</w:t>
              <w:tab/>
              <w:tab/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0" w:name="__Fieldmark__35_3940358181"/>
            <w:bookmarkStart w:id="51" w:name="__Fieldmark__35_3940358181"/>
            <w:bookmarkEnd w:id="5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No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 xml:space="preserve">Explain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__________________________________________________________________________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8"/>
              </w:rPr>
              <w:tab/>
              <w:tab/>
              <w:t>Can Backup Copy be Used and Original Discarded?</w:t>
              <w:tab/>
              <w:tab/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2" w:name="__Fieldmark__37_3940358181"/>
            <w:bookmarkStart w:id="53" w:name="__Fieldmark__37_3940358181"/>
            <w:bookmarkEnd w:id="5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Yes</w:t>
              <w:tab/>
              <w:tab/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4" w:name="__Fieldmark__38_3940358181"/>
            <w:bookmarkStart w:id="55" w:name="__Fieldmark__38_3940358181"/>
            <w:bookmarkEnd w:id="5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No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 xml:space="preserve">Explain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_________________________________________________________________________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Salvage Done In-House?</w:t>
              <w:tab/>
              <w:tab/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6" w:name="__Fieldmark__40_3940358181"/>
            <w:bookmarkStart w:id="57" w:name="__Fieldmark__40_3940358181"/>
            <w:bookmarkEnd w:id="5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Yes</w:t>
              <w:tab/>
              <w:tab/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8" w:name="__Fieldmark__41_3940358181"/>
            <w:bookmarkStart w:id="59" w:name="__Fieldmark__41_3940358181"/>
            <w:bookmarkEnd w:id="5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No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Outside Help Required?</w:t>
              <w:tab/>
              <w:tab/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0" w:name="__Fieldmark__42_3940358181"/>
            <w:bookmarkStart w:id="61" w:name="__Fieldmark__42_3940358181"/>
            <w:bookmarkEnd w:id="6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Yes</w:t>
              <w:tab/>
              <w:tab/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2" w:name="__Fieldmark__43_3940358181"/>
            <w:bookmarkStart w:id="63" w:name="__Fieldmark__43_3940358181"/>
            <w:bookmarkEnd w:id="6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No</w:t>
            </w:r>
          </w:p>
        </w:tc>
      </w:tr>
      <w:tr>
        <w:trPr>
          <w:trHeight w:val="1790" w:hRule="atLeast"/>
          <w:cantSplit w:val="true"/>
        </w:trPr>
        <w:tc>
          <w:tcPr>
            <w:tcW w:w="10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ments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Normal"/>
        <w:ind w:left="360" w:hanging="0"/>
        <w:rPr/>
      </w:pPr>
      <w:r>
        <w:rPr>
          <w:sz w:val="18"/>
          <w:szCs w:val="18"/>
        </w:rPr>
        <w:t>The original should be maintained with the agency’s retention schedules and disposal authorizations and a copy sent to the Louisiana State Archives via email to disasters@sos.la.gov or postal mail at Louisiana State Archives, Attn: Disaster Response, P.O. Box 94125, Baton Rouge, LA 70804.  Agencies should contact the State Archives at (225) 922-1218 or disasters@sos.la.gov immediately to report any disaster affecting their records.</w:t>
      </w:r>
    </w:p>
    <w:sectPr>
      <w:headerReference w:type="default" r:id="rId2"/>
      <w:type w:val="nextPage"/>
      <w:pgSz w:w="12240" w:h="15840"/>
      <w:pgMar w:left="1080" w:right="1080" w:gutter="0" w:header="720" w:top="1152" w:footer="0" w:bottom="11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0"/>
      <w:jc w:val="right"/>
      <w:rPr>
        <w:rFonts w:ascii="Century Gothic" w:hAnsi="Century Gothic" w:cs="Century Gothic"/>
        <w:sz w:val="20"/>
      </w:rPr>
    </w:pPr>
    <w:r>
      <w:rPr>
        <w:rFonts w:cs="Century Gothic" w:ascii="Century Gothic" w:hAnsi="Century Gothic"/>
        <w:sz w:val="20"/>
      </w:rPr>
      <w:t>R. Kyle Ardoin, Louisiana Secretary of State</w:t>
    </w:r>
  </w:p>
  <w:p>
    <w:pPr>
      <w:pStyle w:val="Heading1"/>
      <w:spacing w:before="0" w:after="0"/>
      <w:jc w:val="right"/>
      <w:rPr>
        <w:rFonts w:ascii="Century Gothic" w:hAnsi="Century Gothic" w:cs="Century Gothic"/>
        <w:sz w:val="20"/>
      </w:rPr>
    </w:pPr>
    <w:r>
      <w:rPr>
        <w:rFonts w:cs="Century Gothic" w:ascii="Century Gothic" w:hAnsi="Century Gothic"/>
        <w:sz w:val="20"/>
      </w:rPr>
      <w:t>Louisiana State Archives</w:t>
    </w:r>
  </w:p>
  <w:p>
    <w:pPr>
      <w:pStyle w:val="Normal"/>
      <w:jc w:val="right"/>
      <w:rPr/>
    </w:pPr>
    <w:r>
      <w:rPr/>
      <w:t>Records Damage Assessment Worksheet SSARC-980 R(8/2020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60"/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8:21:00Z</dcterms:created>
  <dc:creator>Angela</dc:creator>
  <dc:description/>
  <cp:keywords/>
  <dc:language>en-US</dc:language>
  <cp:lastModifiedBy>Melanie Counce Montanaro</cp:lastModifiedBy>
  <cp:lastPrinted>2020-08-28T13:06:00Z</cp:lastPrinted>
  <dcterms:modified xsi:type="dcterms:W3CDTF">2020-08-28T18:07:00Z</dcterms:modified>
  <cp:revision>3</cp:revision>
  <dc:subject/>
  <dc:title>Damage Assessment Tou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WorkflowChangePath">
    <vt:lpwstr>14932c8f-119e-4557-8307-888c3c1bea69,2;24b74a5d-f585-411a-ac08-1f294b99021d,4;</vt:lpwstr>
  </property>
  <property fmtid="{D5CDD505-2E9C-101B-9397-08002B2CF9AE}" pid="5" name="display_urn:schemas-microsoft-com:office:office#Author">
    <vt:lpwstr>Carrie Martin</vt:lpwstr>
  </property>
  <property fmtid="{D5CDD505-2E9C-101B-9397-08002B2CF9AE}" pid="6" name="display_urn:schemas-microsoft-com:office:office#Editor">
    <vt:lpwstr>Brandee Morgan Patrick</vt:lpwstr>
  </property>
</Properties>
</file>