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bookmarkStart w:id="0" w:name="Text4"/>
            <w:bookmarkEnd w:id="0"/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Please put an asterisk (*) in the Remarks section for any record series that contains born-digital or imaged records. Include brief description of the technology. (Ex. Scanned to OnBase)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 LOA—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260"/>
        <w:gridCol w:w="990"/>
        <w:gridCol w:w="990"/>
        <w:gridCol w:w="360"/>
        <w:gridCol w:w="450"/>
        <w:gridCol w:w="450"/>
        <w:gridCol w:w="540"/>
        <w:gridCol w:w="360"/>
        <w:gridCol w:w="4140"/>
      </w:tblGrid>
      <w:tr>
        <w:trPr>
          <w:trHeight w:val="485" w:hRule="atLeas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Louisiana State Archives—Records Management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iana Secretary of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 Office Box 94125, Baton Rouge, LA 70804                                                                                                   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recmgt@sos.la.gov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       of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Use of Form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ORIGINAL SUBMISSION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RENEWAL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__REPLACEMENT PAGE</w:t>
            </w:r>
          </w:p>
          <w:p>
            <w:pPr>
              <w:pStyle w:val="Normal"/>
              <w:tabs>
                <w:tab w:val="clear" w:pos="432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ADDENDUM PAGE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gency No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/ Division / Sectio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tem Number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s Series Titl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 Period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r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ted Retention Period Abbrevi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– Active Period (when used define term in remarks column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Y- Fiscal Year (July 1- June 30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CY – Calendar Year (Jan 1 – Dec 31)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– Academic Year (Aug 1 – July 3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FFY – Federal Fiscal Year (Oct 1 – Sept 3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O – Months   WK – Week   (Mon-Sun) DY - Day(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M – Permanent (Life of State)             LOA – Life of Agency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Please put an asterisk (*) in the Remarks section for any record series that contains born-digital or imaged records. Include brief description of the technology. (Ex. Scanned to OnBase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urity Status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Public Rec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M – May Contain Confidential Inform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– Confidential Information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ecords Center 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–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bbreviations</w:t>
            </w:r>
          </w:p>
        </w:tc>
      </w:tr>
      <w:tr>
        <w:trPr>
          <w:trHeight w:val="13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al Processing Co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Transfer to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R – Retain in Agency Arch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Review by State Archiv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 – Other (Specify in Remarks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tal Record Identification 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= Vita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= Impor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= Usefu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__________________________________________</w:t>
        <w:tab/>
        <w:tab/>
        <w:t>_____________</w:t>
        <w:tab/>
        <w:tab/>
        <w:t>____________________________________________</w:t>
        <w:tab/>
        <w:t>________________</w:t>
      </w:r>
    </w:p>
    <w:p>
      <w:pPr>
        <w:pStyle w:val="Normal"/>
        <w:spacing w:before="40" w:after="40"/>
        <w:rPr/>
      </w:pPr>
      <w:r>
        <w:rPr/>
        <w:t>Agency Approval</w:t>
        <w:tab/>
        <w:tab/>
        <w:tab/>
        <w:tab/>
        <w:tab/>
        <w:tab/>
        <w:tab/>
        <w:tab/>
        <w:t>Date Signed</w:t>
        <w:tab/>
        <w:tab/>
        <w:tab/>
        <w:t xml:space="preserve">Secretary of State, State Archives &amp; Records Services </w:t>
        <w:tab/>
        <w:t>Date Approved</w:t>
        <w:tab/>
      </w:r>
    </w:p>
    <w:sectPr>
      <w:headerReference w:type="default" r:id="rId12"/>
      <w:type w:val="nextPage"/>
      <w:pgSz w:orient="landscape" w:w="15840" w:h="12240"/>
      <w:pgMar w:left="864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Records Retention Schedule                           </w:t>
    </w:r>
    <w:r>
      <w:rPr>
        <w:rFonts w:cs="Arial" w:ascii="Arial" w:hAnsi="Arial"/>
        <w:sz w:val="16"/>
        <w:szCs w:val="16"/>
      </w:rPr>
      <w:t>SSARC-932 (09/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mgt@sos.la.gov" TargetMode="External"/><Relationship Id="rId3" Type="http://schemas.openxmlformats.org/officeDocument/2006/relationships/hyperlink" Target="mailto:recmgt@sos.la.gov" TargetMode="External"/><Relationship Id="rId4" Type="http://schemas.openxmlformats.org/officeDocument/2006/relationships/hyperlink" Target="mailto:recmgt@sos.la.gov" TargetMode="External"/><Relationship Id="rId5" Type="http://schemas.openxmlformats.org/officeDocument/2006/relationships/hyperlink" Target="mailto:recmgt@sos.la.gov" TargetMode="External"/><Relationship Id="rId6" Type="http://schemas.openxmlformats.org/officeDocument/2006/relationships/hyperlink" Target="mailto:recmgt@sos.la.gov" TargetMode="External"/><Relationship Id="rId7" Type="http://schemas.openxmlformats.org/officeDocument/2006/relationships/hyperlink" Target="mailto:recmgt@sos.la.gov" TargetMode="External"/><Relationship Id="rId8" Type="http://schemas.openxmlformats.org/officeDocument/2006/relationships/hyperlink" Target="mailto:recmgt@sos.la.gov" TargetMode="External"/><Relationship Id="rId9" Type="http://schemas.openxmlformats.org/officeDocument/2006/relationships/hyperlink" Target="mailto:recmgt@sos.la.gov" TargetMode="External"/><Relationship Id="rId10" Type="http://schemas.openxmlformats.org/officeDocument/2006/relationships/hyperlink" Target="mailto:recmgt@sos.la.gov" TargetMode="External"/><Relationship Id="rId11" Type="http://schemas.openxmlformats.org/officeDocument/2006/relationships/hyperlink" Target="mailto:recmgt@sos.la.gov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6:00Z</dcterms:created>
  <dc:creator>Louisiana State Archives- Records Management</dc:creator>
  <dc:description/>
  <cp:keywords/>
  <dc:language>en-US</dc:language>
  <cp:lastModifiedBy>Amy Moran</cp:lastModifiedBy>
  <cp:lastPrinted>2019-10-04T09:39:00Z</cp:lastPrinted>
  <dcterms:modified xsi:type="dcterms:W3CDTF">2020-09-11T18:12:00Z</dcterms:modified>
  <cp:revision>10</cp:revision>
  <dc:subject>Records Management</dc:subject>
  <dc:title>Records Reten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osition">
    <vt:lpwstr>Permanent</vt:lpwstr>
  </property>
  <property fmtid="{D5CDD505-2E9C-101B-9397-08002B2CF9AE}" pid="3" name="Document number">
    <vt:lpwstr>SSARC932</vt:lpwstr>
  </property>
</Properties>
</file>